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33020</wp:posOffset>
            </wp:positionV>
            <wp:extent cx="1028700" cy="2032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НИСТАРСТВО ЗДРАВЉ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ЈАВНИ ПОЗИВ ЗА ФИНАНСИРАЊЕ ПРОЈЕКАТА ЗА РЕАЛИЗАЦИЈУ ПРОГРАМА 1802 „ПРЕВЕНТИВНА ЗДРАВСТВЕНА ЗАШТИТА“ ПРОЈЕКАТ 0012 „ПОДРШКА АКТИВНОСТИМА УДРУЖЕЊА ГРАЂАНА У ОБЛАСТИ ЗДРАВСТВЕНЕ ЗАШТИТЕ“ У 2025. ГОДИ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Latn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јект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јек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јекта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Министарства здрављ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јек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јект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–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 ЗА РЕАЛИЗАЦИЈУ 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ЈЕКТ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стран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од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ПРИЛОГ </w:t>
    </w:r>
    <w:r>
      <w:rPr>
        <w:rFonts w:cs="Times New Roman" w:ascii="Times New Roman" w:hAnsi="Times New Roman"/>
        <w:sz w:val="24"/>
        <w:szCs w:val="24"/>
        <w:lang w:val="sr-Latn-RS"/>
      </w:rPr>
      <w:t>3</w:t>
    </w:r>
    <w:r>
      <w:rPr>
        <w:rFonts w:cs="Times New Roman" w:ascii="Times New Roman" w:hAnsi="Times New Roman"/>
        <w:sz w:val="24"/>
        <w:szCs w:val="24"/>
        <w:lang w:val="ru-RU"/>
      </w:rPr>
      <w:t xml:space="preserve"> – </w:t>
    </w:r>
    <w:r>
      <w:rPr>
        <w:rFonts w:cs="Times New Roman" w:ascii="Times New Roman" w:hAnsi="Times New Roman"/>
        <w:sz w:val="24"/>
        <w:szCs w:val="24"/>
        <w:lang w:val="sr-RS"/>
      </w:rPr>
      <w:t>НАРАТИВНИ БУЏЕТ</w:t>
    </w:r>
    <w:r>
      <w:rPr>
        <w:rFonts w:cs="Times New Roman" w:ascii="Times New Roman" w:hAnsi="Times New Roman"/>
        <w:sz w:val="24"/>
        <w:szCs w:val="24"/>
        <w:lang w:val="ru-RU"/>
      </w:rPr>
      <w:t xml:space="preserve"> ПРОЈЕКТА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character" w:styleId="HeaderChar">
    <w:name w:val="Head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5:00Z</dcterms:created>
  <dc:creator>Sektor za zaštitu OSI</dc:creator>
  <dc:description/>
  <cp:keywords>CodePage Word VBA </cp:keywords>
  <dc:language>en-US</dc:language>
  <cp:lastModifiedBy>dragan.djordjevic</cp:lastModifiedBy>
  <cp:lastPrinted>2020-03-10T11:29:00Z</cp:lastPrinted>
  <dcterms:modified xsi:type="dcterms:W3CDTF">2025-01-20T13:28:00Z</dcterms:modified>
  <cp:revision>4</cp:revision>
  <dc:subject>UNIVERZALNI KONVERTOR za MS Word 97 (Free &amp; Clear for Personal using)</dc:subject>
  <dc:title>Anex 3 Narativni budzet projekta</dc:title>
</cp:coreProperties>
</file>